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1905</wp:posOffset>
            </wp:positionV>
            <wp:extent cx="983615" cy="16294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13335</wp:posOffset>
            </wp:positionV>
            <wp:extent cx="1207135" cy="121666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3" t="3389" r="3521" b="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OVIMIENTO FAMILIAR CRIST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ÓCESIS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CTO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CLO 2016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CUENTROS CONYUGAL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INDICACIONES GENER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CUENTRO CONYUGAL   No.</w:t>
      </w:r>
      <w:r>
        <w:rPr>
          <w:b/>
        </w:rPr>
        <w:t>:   ___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RSE  SÁBADO </w:t>
      </w:r>
      <w:r>
        <w:rPr>
          <w:b/>
          <w:u w:val="single"/>
        </w:rPr>
        <w:t>3 DE FEB.  2018</w:t>
      </w:r>
      <w:r>
        <w:rPr>
          <w:u w:val="single"/>
        </w:rPr>
        <w:t xml:space="preserve"> </w:t>
      </w:r>
      <w:r>
        <w:rPr>
          <w:b/>
          <w:u w:val="single"/>
        </w:rPr>
        <w:t>A LAS 14:15 HRS</w:t>
      </w:r>
      <w:r>
        <w:rPr/>
        <w:t xml:space="preserve">. EN EL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u w:val="single"/>
        </w:rPr>
        <w:t>CENTRO ESCOLAR DEL NOROESTE(CEN)</w:t>
      </w:r>
      <w:r>
        <w:rPr/>
        <w:t xml:space="preserve"> DIRECCION CERRO DE       </w:t>
      </w:r>
    </w:p>
    <w:p>
      <w:pPr>
        <w:pStyle w:val="Normal"/>
        <w:rPr/>
      </w:pPr>
      <w:r>
        <w:rPr/>
        <w:t xml:space="preserve">                  </w:t>
      </w:r>
      <w:r>
        <w:rPr/>
        <w:t>DE LA MEMORIA S/N, LOS MOCHIS, SIN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SE REQUIERE PUNTUALIDAD YA QUE EN PUNTO DE LAS  15:00HRS.</w:t>
      </w:r>
    </w:p>
    <w:p>
      <w:pPr>
        <w:pStyle w:val="Normal"/>
        <w:rPr/>
      </w:pPr>
      <w:r>
        <w:rPr/>
        <w:t xml:space="preserve">                   </w:t>
      </w:r>
      <w:r>
        <w:rPr/>
        <w:t>SE CERRARÁ LA PUER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LEVAR UN CAMBIO DE ROPA Y CALZADO CÓMO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LEVAR TOALLA Y ENSERES PERSONALES DE ASEO (CEPILLO  </w:t>
      </w:r>
    </w:p>
    <w:p>
      <w:pPr>
        <w:pStyle w:val="Normal"/>
        <w:rPr/>
      </w:pPr>
      <w:r>
        <w:rPr/>
        <w:t xml:space="preserve">                  </w:t>
      </w:r>
      <w:r>
        <w:rPr/>
        <w:t>DENTAL, PASTA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 LES PIDE DE PREFERENCIA QUE ASISTAN CONFESAD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URAR LLEVAR SLEEPING, COBERTOR Y JUEGO DE SAB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TIENE ALGÚN TRATAMIENTO MEDICO NO OLVIDE SU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DICAMENTO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6"/>
        </w:tabs>
        <w:ind w:left="0" w:firstLine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19:00Z</dcterms:created>
  <dc:creator>C.P. Jorge Gutierrez</dc:creator>
  <dc:description/>
  <cp:keywords/>
  <dc:language>en-US</dc:language>
  <cp:lastModifiedBy>usuariolap</cp:lastModifiedBy>
  <cp:lastPrinted>2015-01-28T12:22:00Z</cp:lastPrinted>
  <dcterms:modified xsi:type="dcterms:W3CDTF">2019-09-24T23:19:00Z</dcterms:modified>
  <cp:revision>2</cp:revision>
  <dc:subject/>
  <dc:title>MOVIMIENTO FAMILIAR CRISTIANO</dc:title>
</cp:coreProperties>
</file>